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門徒常在主裡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约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5:1-11) ---Minister Chun Ts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這段經文中有四種葡萄樹枝子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屬於哪一種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Of the 4 categories of  bearing fruit in the passage, which category do you belong to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根據你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主裏的喜樂與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這之間有什麼關係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In your experience, what is  the relationship between joy in the Lord and abiding in  Christ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曾經有過什麼樣的障礙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阻擋了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obstacles have you experienced in your abiding in Christ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否有過被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神修剪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?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請分享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Have you had the experience of being pruned by God? Please share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需要甚麼樣的幫助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讓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kind of help do you need in your abiding in Christ?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門徒常在主裡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约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5:1-11) ---Minister Chun Ts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這段經文中有四種葡萄樹枝子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屬於哪一種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Of the 4 categories of  bearing fruit in the passage, which category do you belong to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根據你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主裏的喜樂與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這之間有什麼關係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In your experience, what is  the relationship between joy in the Lord and abiding in  Christ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曾經有過什麼樣的障礙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阻擋了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obstacles have you experienced in your abiding in Christ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否有過被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神修剪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?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請分享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Have you had the experience of being pruned by God? Please share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需要甚麼樣的幫助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讓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kind of help do you need in your abiding in Christ?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門徒常在主裡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约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5:1-11) ---Minister Chun Ts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這段經文中有四種葡萄樹枝子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屬於哪一種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Of the 4 categories of  bearing fruit in the passage, which category do you belong to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根據你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在主裏的喜樂與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這之間有什麼關係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In your experience, what is  the relationship between joy in the Lord and abiding in  Christ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曾經有過什麼樣的障礙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阻擋了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obstacles have you experienced in your abiding in Christ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是否有過被</w:t>
      </w:r>
      <w:r>
        <w:rPr>
          <w:rFonts w:ascii="Courier New" w:hAnsi="Courier New" w:cs="Courier New" w:eastAsia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神修剪的經驗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? 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請分享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Have you had the experience of being pruned by God? Please shar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你需要甚麼樣的幫助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讓你常在基督裏面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? What kind of help do you need in your abiding in Chri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03:00Z</dcterms:created>
  <dc:creator>MMCC</dc:creator>
  <dc:description/>
  <dc:language>en-US</dc:language>
  <cp:lastModifiedBy>MMCC</cp:lastModifiedBy>
  <cp:lastPrinted>2014-08-29T19:07:00Z</cp:lastPrinted>
  <dcterms:modified xsi:type="dcterms:W3CDTF">2014-08-31T12:13:00Z</dcterms:modified>
  <cp:revision>1</cp:revision>
  <dc:subject/>
  <dc:title/>
</cp:coreProperties>
</file>